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机关事务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5"/>
        <w:gridCol w:w="1800"/>
        <w:gridCol w:w="1886"/>
        <w:gridCol w:w="2250"/>
        <w:gridCol w:w="2536"/>
      </w:tblGrid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姓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通信地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邮政编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它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名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信用代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法人代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联系人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联系人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联系人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通信地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邮政编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申请人签名或者盖章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sz w:val="32"/>
                <w:szCs w:val="4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32"/>
                <w:szCs w:val="40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名称、文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其他特征性描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8"/>
                <w:szCs w:val="28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获取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8"/>
                <w:szCs w:val="28"/>
                <w:lang w:val="en-US" w:eastAsia="zh-CN"/>
              </w:rPr>
              <w:t>方式、途径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sz w:val="28"/>
                <w:szCs w:val="36"/>
              </w:rPr>
              <w:t>备注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dc:language>en-US</dc:language>
  <cp:lastModifiedBy>Administrator</cp:lastModifiedBy>
  <cp:lastPrinted>2019-09-06T11:50:00Z</cp:lastPrinted>
  <dcterms:modified xsi:type="dcterms:W3CDTF">2019-09-06T03:51:48Z</dcterms:modified>
  <cp:revision>8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